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 xml:space="preserve">2024-2025 GÜZ DÖNEMİ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İNAL PROGRAM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3739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22"/>
        <w:gridCol w:w="2678"/>
        <w:gridCol w:w="2826"/>
        <w:gridCol w:w="2797"/>
      </w:tblGrid>
      <w:tr>
        <w:trPr>
          <w:trHeight w:val="187" w:hRule="atLeast"/>
        </w:trPr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Ocak Pazartesi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Ocak Salı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Ocak Çarşamba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Ocak Perşembe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Ocak Cuma</w:t>
            </w:r>
          </w:p>
        </w:tc>
      </w:tr>
      <w:tr>
        <w:trPr>
          <w:trHeight w:val="6324" w:hRule="atLeast"/>
        </w:trPr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9:00 Gıda Kalite Sağlama (45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G1-G3 </w:t>
            </w:r>
            <w:r>
              <w:rPr>
                <w:b/>
                <w:color w:val="0070C0"/>
                <w:sz w:val="22"/>
                <w:szCs w:val="22"/>
              </w:rPr>
              <w:t>Food Quality Assurance G4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F4B083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:30 Azerbaycan UOLP-Bilgisayar Programlama (60 dk)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1:00 Instrumental Food Analysis (30 dk) G1-G4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3:00 Process Control (120 dk) G1-G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3:00 Food Engineering Design and Economy G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Organic Chemistry (30 dk) G1-G4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Technical English I (60 dk) G1-G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0:30 Food Chemistry (30 dk) G2-G5</w:t>
            </w:r>
          </w:p>
          <w:p>
            <w:pPr>
              <w:pStyle w:val="Normal"/>
              <w:shd w:fill="F4B083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10:30 Azerbaycan UOLP-Gıda Kimyası I (30 dk) G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:00 Gıda Mevzuatı (45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G4-G6</w:t>
            </w:r>
          </w:p>
          <w:p>
            <w:pPr>
              <w:pStyle w:val="Normal"/>
              <w:spacing w:before="120" w:after="12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:00</w:t>
            </w:r>
            <w:r>
              <w:rPr>
                <w:b/>
                <w:color w:val="00B050"/>
                <w:sz w:val="22"/>
                <w:szCs w:val="22"/>
              </w:rPr>
              <w:t xml:space="preserve"> Engineering Mechanics</w:t>
            </w:r>
            <w:r>
              <w:rPr>
                <w:b/>
                <w:color w:val="339966"/>
                <w:sz w:val="22"/>
                <w:szCs w:val="22"/>
              </w:rPr>
              <w:t xml:space="preserve"> (6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339966"/>
                <w:sz w:val="22"/>
                <w:szCs w:val="22"/>
              </w:rPr>
              <w:t>G2,G3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09:00 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Reaction Kinetics</w:t>
            </w:r>
            <w:r>
              <w:rPr>
                <w:b/>
                <w:color w:val="00B050"/>
                <w:sz w:val="22"/>
                <w:szCs w:val="22"/>
              </w:rPr>
              <w:t xml:space="preserve"> (10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G1-G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09.00 G.M</w:t>
            </w:r>
            <w:r>
              <w:rPr>
                <w:b/>
                <w:sz w:val="22"/>
                <w:szCs w:val="22"/>
                <w:highlight w:val="lightGray"/>
                <w:shd w:fill="AEAAAA" w:val="clear"/>
              </w:rPr>
              <w:t>. Temel İşlemler II</w:t>
            </w:r>
            <w:r>
              <w:rPr>
                <w:b/>
                <w:sz w:val="22"/>
                <w:szCs w:val="22"/>
                <w:shd w:fill="AEAAAA" w:val="clear"/>
              </w:rPr>
              <w:t xml:space="preserve"> (120 dk) G5</w:t>
            </w:r>
          </w:p>
          <w:p>
            <w:pPr>
              <w:pStyle w:val="Normal"/>
              <w:shd w:fill="F4B083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:00 Azerbaycan UOLP-Reaksiyon Kinetiği (100 dk) G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3:00 Principles of Atatürk and Recent Turkish History I (35 dk) G1-G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0 Et Teknolojisi (6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G1-G4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08:30 Isı ve Kütle Transferi (12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G1-G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at and Mass Transfer G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08:30Differential Equations G7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1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2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15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1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2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:3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1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2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:45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2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00 Computer I (60 d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1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 2: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  <w:t>11:00 Economics (6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  <w:highlight w:val="yellow"/>
              </w:rPr>
              <w:t>G1-G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1:00 Peynir Teknolojisi</w:t>
            </w:r>
          </w:p>
          <w:p>
            <w:pPr>
              <w:pStyle w:val="Normal"/>
              <w:shd w:fill="F4B083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 Azerbaycan UOLP-Ekonomi (30 dk) G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highlight w:val="lightGray"/>
              </w:rPr>
            </w:pPr>
            <w:r>
              <w:rPr>
                <w:b/>
                <w:color w:val="00B05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:00 Hububat Ürünleri Teknolojisi (60 dk) G1, G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08:30 Turkish Language (60 dk) G1-G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0 Süt Teknolojisi (90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G1-G5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13:00 Beslenm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Nutrition (45 d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G1-G6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  <w:t xml:space="preserve">14:30 Statistics (90 d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highlight w:val="yellow"/>
              </w:rPr>
              <w:t>G1-G5</w:t>
            </w:r>
          </w:p>
          <w:p>
            <w:pPr>
              <w:pStyle w:val="Normal"/>
              <w:shd w:fill="F4B083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30 Azerbaycan UOLP-Diferansiyel Denklemler       (90 dk) G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Sınıf Dersleri </w:t>
      </w:r>
    </w:p>
    <w:p>
      <w:pPr>
        <w:pStyle w:val="Normal"/>
        <w:rPr/>
      </w:pPr>
      <w:r>
        <w:rPr>
          <w:b/>
          <w:color w:val="92D050"/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>2. Sınıf Dersleri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3. Sınıf Dersleri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4. Sınıf Dersler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Farklı Dönem Dersle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4B083" w:val="clear"/>
        </w:rPr>
        <w:t>Gıda Mühendisliği (UOLP-Azerbaycan Devlet İktisat Üniversites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9026525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2910"/>
                              <w:gridCol w:w="3077"/>
                              <w:gridCol w:w="2735"/>
                              <w:gridCol w:w="262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 Ocak Pazartesi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 Ocak Salı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 Ocak Çarşamba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Ocak Perşemb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 Ocak 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7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  <w:t>08:30 Material and Energy Balances  (105 dk)  G1-G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30 Biyoteknoloji (90 dk) G1-G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:30 Azerbaycan UOLP-Kütle ve Enerji Denklikleri   (90 dk) 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13:00  Physics I (9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G1-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3.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  <w:shd w:fill="D0CEC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D0CECE" w:val="clear"/>
                                    </w:rPr>
                                    <w:t>Fermantasyon Teknolojisi  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shd w:fill="D0CECE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D0CECE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5:30 Gıda Mikrobiyolojisi (60 dk) Food Microbiolog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1-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:00 Gıda İşletmelerinde HACCP Uygulamaları (60 dk) G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11:00  Calculus I (90 dk) G1-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  <w:t>15:00 Physical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  <w:t>(75 dk) G2-G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00 Azerbaycan UOLP-Fiziksel Kimya (75 dk) 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09:00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Food Engıneerıng Unıt Operatıons-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(105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1-G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11:00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Yağ Rafinasyonunda Yen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6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00 General Chemistry (45 dk) G1-G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:00 Azerbaycan UOLP-Enstrümental Gıda Analizleri (45 dk) 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:00 Unit Operations Lab. (9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1-G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:00 Career Planning G1-G3 (60 d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14:30 Malzeme Bilgisi (60 dk) G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  <w:t>Material Sciences (60 dk) G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:00 Özel Meyve Sebze Ürünleri Teknolojisi (6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0:30  Numerical Analyis (120 dk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1-G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EAAAA" w:val="clea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0:30 Thermodynamic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120 dk) G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:00 Strength of Materials  (90 dk) G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427.5pt;mso-wrap-distance-left:7.05pt;mso-wrap-distance-right:7.05pt;mso-wrap-distance-top:0pt;mso-wrap-distance-bottom:0pt;margin-top:9.9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2910"/>
                        <w:gridCol w:w="3077"/>
                        <w:gridCol w:w="2735"/>
                        <w:gridCol w:w="262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 Ocak Pazartesi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Ocak Salı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 Ocak Çarşamba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Ocak Perşemb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 Ocak Cuma</w:t>
                            </w:r>
                          </w:p>
                        </w:tc>
                      </w:tr>
                      <w:tr>
                        <w:trPr>
                          <w:trHeight w:val="8197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  <w:t>08:30 Material and Energy Balances  (105 dk)  G1-G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30 Biyoteknoloji (90 dk) G1-G4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:30 Azerbaycan UOLP-Kütle ve Enerji Denklikleri   (90 dk) 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13:00  Physics I (9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G1-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3.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  <w:shd w:fill="D0CEC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  <w:t>Fermantasyon Teknolojisi  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5:30 Gıda Mikrobiyolojisi (60 dk) Food Microbiolog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1-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:00 Gıda İşletmelerinde HACCP Uygulamaları (60 dk) G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1:00  Calculus I (90 dk) G1-G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  <w:t>15:00 Physical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  <w:t>(75 dk) G2-G6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00 Azerbaycan UOLP-Fiziksel Kimya (75 dk) G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09:00 </w:t>
                            </w: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 Food Engıneerıng Unıt Operatıons-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(105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1-G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Yağ Rafinasyonunda Yeni Tekn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(6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00 General Chemistry (45 dk) G1-G4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 Azerbaycan UOLP-Enstrümental Gıda Analizleri (45 dk) 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:00 Unit Operations Lab. (9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1-G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00 Career Planning G1-G3 (60 d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14:30 Malzeme Bilgisi (60 dk) G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Material Sciences (60 dk) G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:00 Özel Meyve Sebze Ürünleri Teknolojisi (6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0:30  Numerical Analyis (120 dk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G1-G4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0:30 Thermodynamic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120 dk) G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:00 Strength of Materials  (90 dk) G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8:00Z</dcterms:created>
  <dc:creator>ÖZLEM ESMER</dc:creator>
  <dc:description/>
  <dc:language>en-US</dc:language>
  <cp:lastModifiedBy>Asus</cp:lastModifiedBy>
  <cp:lastPrinted>2019-10-22T11:03:00Z</cp:lastPrinted>
  <dcterms:modified xsi:type="dcterms:W3CDTF">2025-01-17T07:48:00Z</dcterms:modified>
  <cp:revision>2</cp:revision>
  <dc:subject/>
  <dc:title>2006-2007 Bahar Dönemi  Sınav Programı (Ders Haftası)</dc:title>
</cp:coreProperties>
</file>